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ФГБОУ ВПО «Кабардино-Балкарский государственный аграрный университет имени В.М. Кокова» объявляет конкурсный отбор на замещение должностей профессорско-преподавательского состава по следующим кафедрам университета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3055"/>
        <w:gridCol w:w="114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фед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ие пред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 и физ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организация строительного производства и архитекту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орган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философия и право                       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моделирование экономических процес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и переработки с/х продук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оведение и туриз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тех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 медиц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444444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</w:rPr>
        <w:t>Срок подачи заявлений и других необходимых документов  – не позднее 15.04.2015г.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Конкурсный отбор на замещение вакантных должностей профессорско-преподавательского состава в КБГАУ им. В.М. Кокова   проводится  в соответствии </w:t>
      </w:r>
      <w:r>
        <w:rPr>
          <w:sz w:val="28"/>
          <w:szCs w:val="28"/>
          <w:u w:val="single"/>
          <w:shd w:fill="FFFFFF" w:val="clear"/>
        </w:rPr>
        <w:t xml:space="preserve">с </w:t>
      </w:r>
      <w:r>
        <w:rPr>
          <w:rStyle w:val="Appleconvertedspace"/>
          <w:sz w:val="28"/>
          <w:szCs w:val="28"/>
          <w:u w:val="single"/>
          <w:shd w:fill="FFFFFF" w:val="clear"/>
        </w:rPr>
        <w:t> Приказом Минобрнауки РФ от 04.12.2014г. № 1536</w:t>
      </w:r>
      <w:r>
        <w:rPr>
          <w:rStyle w:val="Appleconvertedspace"/>
          <w:sz w:val="28"/>
          <w:szCs w:val="28"/>
          <w:shd w:fill="FFFFFF" w:val="clear"/>
        </w:rPr>
        <w:t xml:space="preserve"> 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оложением о порядке замещения должностей научно педагогических работников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</w:hyperlink>
      <w:r>
        <w:rPr>
          <w:sz w:val="28"/>
          <w:szCs w:val="28"/>
          <w:u w:val="single"/>
        </w:rPr>
        <w:t xml:space="preserve"> в КБГАУ им. В.М. Кокова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Документы направлять по адресу: г. Нальчик, пр. Ленина, 1 «В», управление правового и кадрового обеспеч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</w:rPr>
        <w:t>Справки по телефону: (8662)40-61-50, ответственное лицо за прием документов - Багирова Анжела Хашаовна, заместитель начальника управления правового и кадрового обеспечения.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валификационные требования по должностям профессорско-преподавательского состава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Ассистент кафедры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сшее профессиональное образование по профилю научно-образовательной деятельности кафедры и стаж работы в образовательном учреждении не менее 1 года; при наличии послевузовского профессионального образования (аспирантура) или ученой степени кандидата наук требования к стажу работы не предъявляются, как правило, работающим над кандидатской диссертацией или учебным пособием и имеющим опубликованные научные или учебно-методические работы; </w:t>
      </w:r>
      <w:r>
        <w:rPr>
          <w:sz w:val="28"/>
          <w:szCs w:val="28"/>
        </w:rPr>
        <w:t>для лиц, подающих документы на очередной срок, наличие документов о прохождении курсов повышения квалификации за последние три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ший преподав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шее профессиональное обра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филю научно-образовательной деятельности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аж научно-педагогической работы не менее 3 лет, при наличии ученой степени кандидата наук - стаж научно-педагогической работы не менее 1 года; не менее четырех научных и учебно-методических работ, опубликованных за последние пять лет;  </w:t>
      </w:r>
      <w:r>
        <w:rPr>
          <w:rFonts w:cs="Times New Roman" w:ascii="Times New Roman" w:hAnsi="Times New Roman"/>
          <w:sz w:val="28"/>
          <w:szCs w:val="28"/>
        </w:rPr>
        <w:t>для лиц, подающих документы на очередной сро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документа о прохождении курсов повышения квалификации за последние три год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оцен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рофессиональное обра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филю научно-образовательной деятельности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ученая степень кандидата (доктора) наук и стаж научно-педагогической работы - не менее 3 лет или ученое звание доцента (старшего научного сотрудника); авторство (соавторство) не менее пяти публикаций, в том в числе в ведущих рецензируемых научных журналах, входящих в перечень ВАК, или монографий (учебника, учебного пособия), опубликованных за последние пять лет; </w:t>
      </w:r>
      <w:r>
        <w:rPr>
          <w:rFonts w:cs="Times New Roman" w:ascii="Times New Roman" w:hAnsi="Times New Roman"/>
          <w:sz w:val="28"/>
          <w:szCs w:val="28"/>
        </w:rPr>
        <w:t xml:space="preserve">для лиц, подающих документы на очередной срок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а о прохождении курсов повышения квалификации за последние три год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фессо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рофессиональное обра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филю научно-образовательной деятельности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еная степень доктора наук и стаж научно-педагогической работы не менее 5 лет или ученое звание профессора; авторство (соавторство) не менее 10 публикаций, в том в числе не менее двух в ведущих рецензируемых научных журналах, входящих в перечень ВАК, и учебно-методических работ или монографий, опубликованных за последние пять лет; </w:t>
      </w:r>
      <w:r>
        <w:rPr>
          <w:rFonts w:cs="Times New Roman" w:ascii="Times New Roman" w:hAnsi="Times New Roman"/>
          <w:sz w:val="28"/>
          <w:szCs w:val="28"/>
        </w:rPr>
        <w:t xml:space="preserve">для лиц, подающих документы на очередной срок,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а о прохождении курсов повышения квалификации за последние три год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на замещение вакантных должностей ассистента,  старшего преподавателя состоится на ученых советах факультетов (институтов) 24 апреля 2015 года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на замещение вакантных должностей доцента и профессора состоится на заседании Ученого совета КБГАУ 25 апреля 2015 года в 14:30 по адресу: пр. Ленина, 1 «В», административный корпус, 3-й этаж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0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09f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3ef5"/>
    <w:rPr/>
  </w:style>
  <w:style w:type="character" w:styleId="InternetLink">
    <w:name w:val="Hyperlink"/>
    <w:basedOn w:val="DefaultParagraphFont"/>
    <w:uiPriority w:val="99"/>
    <w:semiHidden/>
    <w:unhideWhenUsed/>
    <w:rsid w:val="00663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09f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tu.ru/media/f/SK-OPD-12-03-2012-1604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0:00Z</dcterms:created>
  <dc:creator>adm</dc:creator>
  <dc:description/>
  <dc:language>en-US</dc:language>
  <cp:lastModifiedBy>Your User Name</cp:lastModifiedBy>
  <cp:lastPrinted>2015-03-02T05:38:00Z</cp:lastPrinted>
  <dcterms:modified xsi:type="dcterms:W3CDTF">2015-03-02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